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6.2017    </w:t>
        <w:tab/>
        <w:tab/>
        <w:tab/>
        <w:tab/>
        <w:tab/>
        <w:tab/>
        <w:t xml:space="preserve">                           № 5/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6 сесії Мелітопольської міської ради Запорізької області VII скликання від 19.12.2016 № 2/47 «Про затвердження міської програми «Капітальні вклад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нести зміни  до 26 сесії Мелітопольської міської ради Запорізької області VIІ скликання від 19.12.2016 № 2/47 «Про затвердження міської програми «Капітальні вкладення», а саме до розділу 6 «Загальний обсяг фінансування програми» і розділу  11 «Контроль за виконанням програми» міської програми «Капітальні вкладення» та викласти їх у наступній редакції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6. Загальний обсяг коштів, передбачених на виконання цієї програми, за рахунок коштів бюджету розвитку  складає 77371,812 тис. грн.»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1. Контроль за виконанням програми покладається </w:t>
      </w:r>
      <w:r>
        <w:rPr>
          <w:rStyle w:val="2"/>
          <w:rFonts w:cs="Times New Roman" w:ascii="Times New Roman" w:hAnsi="Times New Roman"/>
          <w:sz w:val="28"/>
          <w:szCs w:val="28"/>
          <w:shd w:fill="auto" w:val="clear"/>
          <w:lang w:val="uk-UA" w:eastAsia="uk-UA"/>
        </w:rPr>
        <w:t>на 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              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 w:ascii="Times New Roman" w:hAnsi="Times New Roman"/>
          <w:sz w:val="28"/>
          <w:szCs w:val="28"/>
          <w:shd w:fill="auto" w:val="clear"/>
          <w:lang w:val="uk-UA" w:eastAsia="uk-UA"/>
        </w:rPr>
        <w:t>цього рішення покласти на постійну депутатську комісію  з питань житлово-комунального господарства та паливно-енергетичного комплексу, підприємництва, промисловості тапостійну депутатську комісію з питань бюджету та соціального-економічного  розвитку міст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ітального будівництва                                                                  Г.А. Ткаченко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          А.О. 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В.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С. 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          Т.В. Жит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 xml:space="preserve"> Л.С. Захарова</w:t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32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від 26.06.2017   № 5/8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апітальні вкладення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реконструкції, будівництва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Розроблення програми «Капітальні вкладення» обумовлено необхідністю визначення напрямків використання коштів бюджету розвитку та здійсненням заходів у сфері реконструкції, будівництва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 та житлових будинків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«Про місцеве самоврядування в Україні», ст. ст. 71, 91 Бюджетного кодексу України, наказу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ефективного використання коштів бюджету розвитку, для належного функціонування  та ефективної  експлуатації   об’єктів  комунальної власності міста, житлових будинків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реконструкція, будівництво об’єктів комунальної власності міста, житлових будинків, підвищення експлуатаційних якостей, продовження строків їх служби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рахунок коштів,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за рахунок коштів бюджету розвитку  складає 77371,812 тис. грн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жерело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7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інфраструктури міста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виконавець програми – відділ капітального будівниц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 xml:space="preserve">ль за виконанням програми покладається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uk-UA" w:eastAsia="uk-UA" w:bidi="ar-SA"/>
        </w:rPr>
        <w:t>на 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eastAsia="Times New Roman" w:cs="Times New Roman"/>
          <w:color w:val="auto"/>
          <w:sz w:val="36"/>
          <w:szCs w:val="36"/>
          <w:lang w:val="uk-UA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uk-UA" w:bidi="ar-S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А. 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5760" w:leader="none"/>
          <w:tab w:val="right" w:pos="9638" w:leader="none"/>
        </w:tabs>
        <w:ind w:left="0" w:right="-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LineNumbering">
    <w:name w:val="Line Number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33:00Z</dcterms:created>
  <dc:creator>Алена</dc:creator>
  <dc:description/>
  <dc:language>en-US</dc:language>
  <cp:lastModifiedBy>12</cp:lastModifiedBy>
  <cp:lastPrinted>2017-05-16T08:00:00Z</cp:lastPrinted>
  <dcterms:modified xsi:type="dcterms:W3CDTF">2017-06-06T06:45:00Z</dcterms:modified>
  <cp:revision>183</cp:revision>
  <dc:subject/>
  <dc:title/>
</cp:coreProperties>
</file>